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089968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1817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5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вернення Потопи Л.І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Потопи Л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мовити Потопі Людмилі Іван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площею 0,1000 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uk-UA"/>
        </w:rPr>
        <w:t>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а розташована у м.Нетішин, вул.Солов’євська, урочище Коростяшево, на підставі рішення двадцять шостої сесії Нетішинської міської ради VII скликання від 28 квітня 2017 року № 26/1468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надання Рачковському О.А. дозволу на розробку проекту землеустрою щодо відведення земельної ділянки для передачі її в власність для будівництва та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7-09-12T11:35:00Z</cp:lastPrinted>
  <dcterms:modified xsi:type="dcterms:W3CDTF">2017-09-13T05:56:00Z</dcterms:modified>
  <cp:revision>55</cp:revision>
  <dc:subject/>
  <dc:title>\\Zem-1\Обмінник\сесія травень\</dc:title>
</cp:coreProperties>
</file>